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  <w:bdr w:val="single" w:sz="12" w:space="0" w:color="000000"/>
        </w:rPr>
        <w:t xml:space="preserve">PAUTA DE PROYECTO  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Datos de la INSTITUCIÓN PROPONENTE</w:t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1.1   Datos Identificatorios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Nombre de la Asociación Civil / Fundación / Cooperativa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Dirección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Teléfon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Departament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iudad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Barri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Fecha de aprobación de la Personería Jurídica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ondición: nacional, regional, internacional.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arácter: religioso, laic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antidad de proyectos que implementa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Perfil y localización:</w:t>
      </w:r>
    </w:p>
    <w:p>
      <w:pPr>
        <w:pStyle w:val="Normal"/>
        <w:ind w:firstLine="708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1.2 Breve historia de la Asociación Civil / Fundación / Cooperativa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.3   Autoridades de la Asociación Civil / Fundación / Cooperativa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Comisión Directiva:</w:t>
        <w:tab/>
      </w:r>
    </w:p>
    <w:p>
      <w:pPr>
        <w:pStyle w:val="Normal"/>
        <w:ind w:left="708" w:firstLine="708"/>
        <w:rPr>
          <w:rFonts w:cs="Arial"/>
          <w:bCs/>
          <w:color w:val="000000"/>
          <w:sz w:val="22"/>
        </w:rPr>
      </w:pPr>
      <w:r>
        <w:rPr>
          <w:rFonts w:eastAsia="Arial" w:cs="Arial"/>
          <w:bCs/>
          <w:color w:val="000000"/>
          <w:sz w:val="22"/>
        </w:rPr>
        <w:t xml:space="preserve"> </w:t>
      </w:r>
      <w:r>
        <w:rPr>
          <w:rFonts w:cs="Arial"/>
          <w:bCs/>
          <w:color w:val="000000"/>
          <w:sz w:val="22"/>
        </w:rPr>
        <w:t>Nombre, cargo, domicilio y teléfono de los integrantes</w:t>
      </w:r>
    </w:p>
    <w:p>
      <w:pPr>
        <w:pStyle w:val="Normal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Comisión Fiscal:</w:t>
      </w:r>
    </w:p>
    <w:p>
      <w:pPr>
        <w:pStyle w:val="Normal"/>
        <w:ind w:left="708"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Nombre, cargo, domicilio y teléfono de los integrantes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eastAsia="Arial" w:cs="Arial"/>
          <w:bCs/>
          <w:color w:val="000000"/>
          <w:sz w:val="28"/>
        </w:rPr>
        <w:t xml:space="preserve"> </w:t>
      </w:r>
      <w:r>
        <w:rPr>
          <w:rFonts w:cs="Arial"/>
          <w:bCs/>
          <w:color w:val="000000"/>
          <w:sz w:val="28"/>
        </w:rPr>
        <w:t>Otras autoridades:</w:t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2. PROYECTO A EJECUTAR: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2.1. Datos de identificación del proyecto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Nombre del Proyect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Dirección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Teléfono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Departamento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iudad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Barri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Vías de acces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Medios de locomoción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2.2. Responsable de la gestión del proyecto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Nombre, profesión, dirección, teléfono fijo, móvil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3. MODALIDAD A CONVENIAR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3.1   Atención integral de tiempo parcial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Indicar días y horarios de atención.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3.2.Atención integral de tiempo completo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4.PERFIL DE ATENCIÓN</w:t>
      </w:r>
    </w:p>
    <w:p>
      <w:pPr>
        <w:pStyle w:val="TextBody"/>
        <w:ind w:firstLine="708"/>
        <w:rPr/>
      </w:pPr>
      <w:r>
        <w:rPr/>
        <w:t>4.1. Fundamentación: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Señalar los motivos para seleccionar ese perfil de atención (que debe ser alguno de los que se definen en el Reglamento de Convenios) en clave de derechos.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ab/>
        <w:t>4.2. Caracterización de la población destinataria.</w:t>
      </w:r>
    </w:p>
    <w:p>
      <w:pPr>
        <w:pStyle w:val="Normal"/>
        <w:ind w:firstLine="708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4.3. Caracterización del territorio de enclave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Recursos vinculados a la infancia-adolescencia del territorio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Transformaciones que se propone lograr en niños, niñas y adolescentes; familias, comunidad</w:t>
      </w:r>
    </w:p>
    <w:p>
      <w:pPr>
        <w:pStyle w:val="Normal"/>
        <w:ind w:left="708" w:hanging="0"/>
        <w:jc w:val="both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 PLANlFICACIÓN:</w:t>
      </w:r>
    </w:p>
    <w:p>
      <w:pPr>
        <w:pStyle w:val="Textoindependiente2"/>
        <w:rPr/>
      </w:pPr>
      <w:r>
        <w:rPr>
          <w:sz w:val="20"/>
        </w:rPr>
        <w:t>La misma debe presentarse desarrollando los conceptos solicitados y en forma  de cuadro</w:t>
      </w:r>
      <w:r>
        <w:rPr>
          <w:sz w:val="16"/>
        </w:rPr>
        <w:t>,(1)</w:t>
      </w:r>
      <w:r>
        <w:rPr>
          <w:sz w:val="20"/>
        </w:rPr>
        <w:t xml:space="preserve"> (que facilite su visualización) recordando que en todos los perfiles  se debe realizar una propuesta que contribuya a garantizar los derechos de niños, niñas y/o adolescentes -de acuerdo a la especificidad del Perfil seleccionado-, y que debe plantear el marco teórico al que responde a fin de analizarlo y evaluarlo en consecuencia.</w:t>
      </w:r>
    </w:p>
    <w:p>
      <w:pPr>
        <w:pStyle w:val="Textoindependiente2"/>
        <w:rPr>
          <w:sz w:val="20"/>
        </w:rPr>
      </w:pPr>
      <w:r>
        <w:rPr>
          <w:sz w:val="20"/>
        </w:rPr>
        <w:t>Es importante que se definan indicadores de resultado para dejar en claro cuál es la transformación que se apunta a generar a través de la propuesta (para qué), así como indicadores de gestión que den cuenta la capacidad de los equipos de planificar la acción, cumplirla o definir los motivos que tuvieron para modificarla lo cual recoge conocimiento y experiencia de los equipos</w:t>
      </w:r>
    </w:p>
    <w:p>
      <w:pPr>
        <w:pStyle w:val="Normal"/>
        <w:numPr>
          <w:ilvl w:val="0"/>
          <w:numId w:val="2"/>
        </w:numPr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los cuadros deben estar presentados por separados para cada uno de los ámbitos de intervención: niños, niñas y adolescentes, familia, institución y comunidad.</w:t>
      </w:r>
    </w:p>
    <w:p>
      <w:pPr>
        <w:pStyle w:val="Normal"/>
        <w:ind w:left="360"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1. OBJETIVO GENERAL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</w:rPr>
      </w:pPr>
      <w:r>
        <w:rPr>
          <w:rFonts w:cs="Arial"/>
          <w:bCs/>
          <w:color w:val="000000"/>
          <w:sz w:val="28"/>
        </w:rPr>
        <w:t xml:space="preserve">5.2.OBJETIVOS ESPECÍFICOS </w:t>
      </w:r>
      <w:r>
        <w:rPr>
          <w:rFonts w:cs="Arial"/>
          <w:bCs/>
          <w:color w:val="000000"/>
          <w:sz w:val="20"/>
        </w:rPr>
        <w:t>(las transformaciones que se espera lograr)</w:t>
      </w:r>
    </w:p>
    <w:p>
      <w:pPr>
        <w:pStyle w:val="Normal"/>
        <w:ind w:left="340" w:hanging="0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Referidos a propósitos a lograr respecto a: 1- Niños, niñas, adolescentes  2- Familia  3- Institución  4- Comunidad,  atendiendo a  garantizar derechos y a favorecer la inclusión social.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3.RESULTADOS POR OBJETIVOS ESPECÍFICOS</w:t>
      </w:r>
    </w:p>
    <w:p>
      <w:pPr>
        <w:pStyle w:val="Normal"/>
        <w:ind w:firstLine="34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Atendiendo a los mismos elementos que los OE.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4. INDICADORES POR RESULTADOS</w:t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5. ACTIVIDADES:</w:t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6. INDICADORES DE GESTIÓN</w:t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7. PRESUPUESTO DE LA PLANIFICACIÓN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6 CRONOGRAMA  MENSUAL DE ACTIVIDADES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Indicar responsable e incluir reuniones de equipo, de trabajo y evaluación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7.METODOLOGÍA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 xml:space="preserve">8. ALIMENTACIÓN 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8.1. Quién supervisa el menú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8.2. quién provee los víveres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9. RECURSOS HUMANOS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9.1. Técnico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9.2. No técnico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En caso de no tener el personal previsto, definir función y carga horaria..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0.  RECURSOS LOCATIVOS</w:t>
      </w:r>
    </w:p>
    <w:p>
      <w:pPr>
        <w:pStyle w:val="Normal"/>
        <w:ind w:firstLine="708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 xml:space="preserve">Condiciones de propiedad de local, adecuación a lo demandado por el perfil  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1. EQUIPAMIENTO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ab/>
        <w:t>Ajustados al perfil: si</w:t>
        <w:tab/>
        <w:t>no</w:t>
        <w:tab/>
        <w:t>relativamente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2. RECURSOS FINACIEROS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2.1   Situación patrimonial de la Asociación Civil / Fundación / Cooperativa</w:t>
      </w:r>
    </w:p>
    <w:p>
      <w:pPr>
        <w:pStyle w:val="Normal"/>
        <w:numPr>
          <w:ilvl w:val="1"/>
          <w:numId w:val="3"/>
        </w:numPr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Bienes muebles e inmuebles</w:t>
      </w:r>
    </w:p>
    <w:p>
      <w:pPr>
        <w:pStyle w:val="Normal"/>
        <w:numPr>
          <w:ilvl w:val="1"/>
          <w:numId w:val="3"/>
        </w:numPr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 xml:space="preserve">Vehículos pertenecientes a la Asociación Civil / Fundación </w:t>
      </w:r>
    </w:p>
    <w:p>
      <w:pPr>
        <w:pStyle w:val="Normal"/>
        <w:ind w:left="1416" w:hanging="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Debe anexarse el inventario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/>
      </w:pPr>
      <w:r>
        <w:rPr/>
        <w:t>12.2   Presupuesto de ingresos para la gestión del proyecto (en $ y el equivalente a U.R.)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3"/>
        <w:gridCol w:w="1193"/>
        <w:gridCol w:w="1193"/>
        <w:gridCol w:w="1193"/>
        <w:gridCol w:w="1193"/>
        <w:gridCol w:w="1193"/>
        <w:gridCol w:w="1117"/>
      </w:tblGrid>
      <w:tr>
        <w:trPr/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Subvención (INAU)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Recursos propios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Otros ingresos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Total ingresos</w:t>
            </w:r>
          </w:p>
        </w:tc>
      </w:tr>
      <w:tr>
        <w:trPr/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$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U.R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$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U.R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$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U.R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$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U.R.</w:t>
            </w:r>
          </w:p>
        </w:tc>
      </w:tr>
      <w:tr>
        <w:trPr/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/>
      </w:pPr>
      <w:r>
        <w:rPr>
          <w:rFonts w:cs="Arial"/>
          <w:bCs/>
          <w:color w:val="000000"/>
          <w:sz w:val="28"/>
        </w:rPr>
        <w:t>12.3   Presupuesto anual de gastos por rubro (en $ y el equivalente a U.R.)</w:t>
      </w:r>
    </w:p>
    <w:p>
      <w:pPr>
        <w:pStyle w:val="Normal"/>
        <w:rPr>
          <w:rFonts w:cs="Arial"/>
          <w:bCs/>
          <w:caps/>
          <w:color w:val="000000"/>
          <w:sz w:val="22"/>
        </w:rPr>
      </w:pPr>
      <w:r>
        <w:rPr>
          <w:rFonts w:cs="Arial"/>
          <w:bCs/>
          <w:caps/>
          <w:color w:val="000000"/>
          <w:sz w:val="22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255"/>
        <w:gridCol w:w="1219"/>
        <w:gridCol w:w="2493"/>
        <w:gridCol w:w="1077"/>
      </w:tblGrid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ap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Rubros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Pensión o Subvención (INAU)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Recursos propios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Otros ingresos (B.P.S., tutelas, etc.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/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Remuneraciones personales nominales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portes obligatorios al B.P.S. (cargas sociales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Provisiones mensuales (Sal. Vacacional y Aguinaldo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 xml:space="preserve">Alimentación </w:t>
            </w:r>
            <w:r>
              <w:rPr>
                <w:rFonts w:cs="Arial"/>
                <w:b/>
                <w:color w:val="000000"/>
                <w:sz w:val="22"/>
                <w:szCs w:val="20"/>
              </w:rPr>
              <w:t>(a excepción de la suministrada por INAU e IND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Vestimen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ducaci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Salu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Recreaci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rtículos Higie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Locomoci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quil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Tarifas Públic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Combustibl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quipamien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antenimien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Gastos varios (detallar cuales rubros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Gastos bancario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Poliza Banco de Seguros ley 16.07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Cs/>
          <w:caps/>
          <w:color w:val="000000"/>
          <w:sz w:val="22"/>
        </w:rPr>
      </w:pPr>
      <w:r>
        <w:rPr>
          <w:rFonts w:cs="Arial"/>
          <w:bCs/>
          <w:caps/>
          <w:color w:val="000000"/>
          <w:sz w:val="22"/>
        </w:rPr>
      </w:r>
    </w:p>
    <w:p>
      <w:pPr>
        <w:pStyle w:val="Textoindependiente3"/>
        <w:rPr>
          <w:sz w:val="18"/>
        </w:rPr>
      </w:pPr>
      <w:r>
        <w:rPr>
          <w:sz w:val="18"/>
        </w:rPr>
        <w:t>Según lo que indica el Reglamento General de Convenios,.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/>
      </w:pPr>
      <w:r>
        <w:rPr/>
        <w:t>12.4   Ingresos menos egresos (en $ y el equivalente a U.R.)</w:t>
      </w:r>
    </w:p>
    <w:tbl>
      <w:tblPr>
        <w:tblW w:w="6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</w:rPr>
              <w:t>Ingreso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</w:rPr>
              <w:t>Egreso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18"/>
        </w:rPr>
        <w:t>La base para la confección del presupuesto será mensual, aquellos gastos excepcionales se prorreatarán en el mes</w:t>
      </w:r>
      <w:r>
        <w:rPr>
          <w:rFonts w:cs="Arial"/>
          <w:bCs/>
          <w:color w:val="000000"/>
          <w:sz w:val="22"/>
        </w:rPr>
        <w:t>.</w:t>
      </w:r>
    </w:p>
    <w:p>
      <w:pPr>
        <w:pStyle w:val="Normal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590"/>
        <w:gridCol w:w="1591"/>
        <w:gridCol w:w="1591"/>
        <w:gridCol w:w="1591"/>
        <w:gridCol w:w="1591"/>
      </w:tblGrid>
      <w:tr>
        <w:trPr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OBJETIVO GENERAL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</w:rPr>
              <w:t>Obj. Específic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Resultados x Obj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Indicadores d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</w:rPr>
              <w:t xml:space="preserve">Resultado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ctividad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Indicadores de Gestió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Financiación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rPr>
          <w:rFonts w:cs="Arial"/>
          <w:bCs/>
          <w:caps/>
          <w:color w:val="000000"/>
          <w:sz w:val="22"/>
        </w:rPr>
      </w:pPr>
      <w:r>
        <w:rPr>
          <w:rFonts w:cs="Arial"/>
          <w:bCs/>
          <w:caps/>
          <w:color w:val="000000"/>
          <w:sz w:val="22"/>
        </w:rPr>
        <w:t>Fecha de presentación:</w:t>
      </w:r>
    </w:p>
    <w:sectPr>
      <w:footerReference w:type="default" r:id="rId2"/>
      <w:type w:val="nextPage"/>
      <w:pgSz w:w="12240" w:h="15840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Textoindependiente3"/>
      <w:rPr>
        <w:caps/>
      </w:rPr>
    </w:pPr>
    <w:r>
      <w:rPr>
        <w:caps/>
      </w:rPr>
      <w:t>Firma del rEsponsable:</w:t>
    </w:r>
  </w:p>
  <w:p>
    <w:pPr>
      <w:pStyle w:val="Textoindependiente3"/>
      <w:rPr>
        <w:caps/>
      </w:rPr>
    </w:pPr>
    <w:r>
      <w:rPr>
        <w:caps/>
      </w:rPr>
      <w:t>ACLARACIÓN:</w:t>
    </w:r>
  </w:p>
  <w:p>
    <w:pPr>
      <w:pStyle w:val="Footer"/>
      <w:rPr>
        <w:caps/>
      </w:rPr>
    </w:pPr>
    <w:r>
      <w:rPr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7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Cs/>
      <w:i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color w:val="0000FF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/>
      <w:color w:val="000000"/>
      <w:sz w:val="22"/>
    </w:rPr>
  </w:style>
  <w:style w:type="paragraph" w:styleId="Textoindependiente3">
    <w:name w:val="Texto independiente 3"/>
    <w:basedOn w:val="Normal"/>
    <w:qFormat/>
    <w:pPr/>
    <w:rPr>
      <w:rFonts w:cs="Arial"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6:00Z</dcterms:created>
  <dc:creator>iname</dc:creator>
  <dc:description/>
  <cp:keywords/>
  <dc:language>en-US</dc:language>
  <cp:lastModifiedBy>user</cp:lastModifiedBy>
  <cp:lastPrinted>2012-06-01T08:50:00Z</cp:lastPrinted>
  <dcterms:modified xsi:type="dcterms:W3CDTF">2017-08-31T14:45:00Z</dcterms:modified>
  <cp:revision>8</cp:revision>
  <dc:subject/>
  <dc:title>INSTRUCTIVO</dc:title>
</cp:coreProperties>
</file>